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5 января 2025 г.</w:t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25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ИНН 52622284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ктор холода»                             ИНН 52623583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 «СМАРТ-КОМ» ИНН 5258133766</w:t>
      </w:r>
      <w:r>
        <w:rPr>
          <w:sz w:val="22"/>
          <w:szCs w:val="22"/>
        </w:rPr>
        <w:t>: компенсационный фонд возмещения вреда – 3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Строй Форум» на 2025 год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847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2-12T11:33:00Z</dcterms:modified>
  <cp:revision>72</cp:revision>
  <dc:subject/>
  <dc:title/>
</cp:coreProperties>
</file>